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ECUÇÃO PROVISÓRIA DE SENTENÇA</w:t>
      </w:r>
    </w:p>
    <w:p>
      <w:pPr>
        <w:pStyle w:val="Normal"/>
        <w:autoSpaceDE w:val="false"/>
        <w:spacing w:lineRule="atLeast" w:line="258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Exmo. Sr. Dr. Juiz de Direito da Comarca de..........................................................................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 xml:space="preserve">Proc. n.º..... 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ab/>
        <w:t xml:space="preserve">(nome, qualificação, endereço e n.º do CPF), por seu advogado infra-assinado, com escritório situado nesta cidade, à rua...., onde recebe intimações e avisos (CPC, art. 39, I), vêm, à presença de V. Exa., na forma dos arts.475-I, parágrafo 1.º e 475-O do Código de Processo Civil, promover a presente </w:t>
      </w:r>
      <w:r>
        <w:rPr>
          <w:b/>
        </w:rPr>
        <w:t>EXECUÇÃO PROVISÓRIA DE SENTENÇA</w:t>
      </w:r>
      <w:r>
        <w:rPr/>
        <w:t xml:space="preserve"> contra (nome, qualificação, endereço e n.º do CPF), expondo o seguinte: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1. Por força de r. sentença proferida nos autos de ...... (cópía anexa), o suplicante tornou-se credor do suplicado pela quantia de .......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2. O suplicado interpôs recurso, mas esse não possui efeito sus-pensivo conforme certidão anexa, de modo a se atender o inciso II do parágrafo 3.º do art. 475-0 do Código de Processo Civil.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3. O suplicante pretende executar provisoriamente a sentença mencionada, e por isso requer a citação do suplicado para pagar em quinze dias o valor constante do demonstrativo anexo, sob pena de ser acrescido de tal montante o percentual de dez por cento, na forma do art. 475-J do CPC, expedindo-se mandado de penhora e avaliação, caso não seja efetuado o pagamento.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4. Realizada a penhora por indicação do executado ou pelo oficial de justiça, que se proceda à intimação do executado, na pessoa de seu advogado (ou, na falta deste, o seu representante legal, ou pessoalmente, por mandado ou pelo correio, verificar o caso específico), para oferecer, querendo, impugnação no prazo de quinze (15) dias com a matéria restrita às hipóteses do art. 475-L do CPC.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5. (Facultativamente poderá o exequente indicar desde logo os bens de propriedade do executado, a serem penhorados, com base no pa-rágrafo 3.º do art. 475-M do CPC).</w:t>
      </w:r>
    </w:p>
    <w:p>
      <w:pPr>
        <w:pStyle w:val="Normal"/>
        <w:autoSpaceDE w:val="false"/>
        <w:spacing w:lineRule="atLeast" w:line="258"/>
        <w:ind w:left="1020" w:right="2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ind w:firstLine="283"/>
        <w:jc w:val="both"/>
        <w:rPr/>
      </w:pPr>
      <w:r>
        <w:rPr/>
        <w:t>Protesta-se por provar o alegado por todos os meios de provas admitidas pelo Direito, atribuindo-se ao pedido o valor de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52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52"/>
        <w:jc w:val="center"/>
        <w:rPr/>
      </w:pPr>
      <w:r>
        <w:rPr/>
      </w:r>
    </w:p>
    <w:p>
      <w:pPr>
        <w:pStyle w:val="Normal"/>
        <w:autoSpaceDE w:val="false"/>
        <w:spacing w:lineRule="atLeast" w:line="252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52"/>
        <w:jc w:val="center"/>
        <w:rPr/>
      </w:pPr>
      <w:r>
        <w:rPr/>
      </w:r>
    </w:p>
    <w:p>
      <w:pPr>
        <w:pStyle w:val="Normal"/>
        <w:autoSpaceDE w:val="false"/>
        <w:spacing w:lineRule="atLeast" w:line="252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5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0:00Z</dcterms:created>
  <dc:creator>Telma</dc:creator>
  <dc:description/>
  <cp:keywords/>
  <dc:language>en-US</dc:language>
  <cp:lastModifiedBy>Telma</cp:lastModifiedBy>
  <dcterms:modified xsi:type="dcterms:W3CDTF">2008-03-18T14:00:00Z</dcterms:modified>
  <cp:revision>2</cp:revision>
  <dc:subject/>
  <dc:title/>
</cp:coreProperties>
</file>